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ы проведения культурно-массовых мероприятий с участием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вартал 2024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"/>
        <w:gridCol w:w="3684"/>
        <w:gridCol w:w="93"/>
        <w:gridCol w:w="3260"/>
        <w:gridCol w:w="49"/>
        <w:gridCol w:w="94"/>
        <w:gridCol w:w="5860"/>
        <w:gridCol w:w="94"/>
        <w:gridCol w:w="165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, адре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 ответственного лиц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БОУ ДО «Семикаракорская детская школа искусств»</w:t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форт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Деркач Л.В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онцерт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Под тихий шелест листопа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», посвященный  Дню музыки 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01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ИП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наро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Лухина Т.Т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онцертная программа, посвященная Международному дню пожилых людей «Золотая осень жизн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ля жителей ДИП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 рамках года волонте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01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еподав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ычев А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стер -класс «Портрет  дерев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3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Выставка творческих работ преподавателей и учащихся «Спасибо вам, учителя!»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Дню учител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(ИЗО, ДП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 04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 09.00 до 17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 теорет. 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ланида М.Ю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Классные часы на тему «Знаешь ли ты свой край?», посвященны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100-летию со дня  образования Семикаракорского район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 08.10 -18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иходкина Е.В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  <w:t>Классный час на тему «Дети против коррупции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5.10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усатская СО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еподав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адалян С.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адалян Э.Э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ыставка юных художников «Мой край донск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6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4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3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ыставка  работ учащихся , посвященная Дню отца «Мой герой».(третье воскресенье октябр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 рамках года семь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7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в.форт.отд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еркач Л.В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Лекция-концерт «Калейдоскоп ансамбл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2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Школьный конкурс-выставка юных художников «Моя малая Родина»,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освященный 100-летию со дня образования Семикаракорского рай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3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4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форт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Деркач Л.В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онцерт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Под тихий шелест листопа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», посвященный  Дню музыки 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01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ИП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наро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Лухина Т.Т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онцертная программа, посвященная Международному дню пожилых людей «Золотая осень жизн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ля жителей ДИП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 рамках года волонте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01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еподав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ычев А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стер -класс «Портрет  дерев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3.10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00</w:t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Выставка  работ учащихся и преподавателей, посвященная Дню народного единства «Мы едины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 01.1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 09.00 до 16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реподав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ланида М.Ю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ас информации «Моё здоровье – здоровье наци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ЗО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6.1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стер-класс «Осенние мо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7.11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1-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еподав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имов Р.К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стер-класс «Манускрип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7.11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в.отд.орк.инст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Лухина Т.Т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Выставка  работ члена союза художников России Скрипина И.П. «Любимому краю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  <w:t>посвященная вековому юбилею со дня  образования Семикаракор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8.11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стер-класс «Осенние мо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11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в.вокал.отде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урская А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Лекция концерт «Удивительный мир духовых инструмент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11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Выставка  работ, посвященная  Дню матери  России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Той женщине, что подарила жизн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оследнее воскресенье  но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В рамках года семь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 22.1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 09.00 до 17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форт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Деркач Л.В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онцерт, посвященный  Дню матери  России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Нашим мамам – ласковым и нежны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В рамках года семь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2.1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ИП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наро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Лухина Т.Т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онцерт посвященный Международному Дню инвалидов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  <w:t>Добру откроются сердц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ля жителей ДИП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В рамках года волонте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03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атриотический час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Есть память, которой не будет конц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», посвященный Дню неизвестного солдата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03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наро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Лухина Т.Т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Час памяти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И память, и подвиг, и боль на ве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», посвященный Дню неизвестного солдата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3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еподав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ятлов И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стер-класс «Ближе к искусств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05.1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4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в.отдел.нар.инс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Лухина Т.Т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атриотический час «Твое имя, герой прославляем», посвященный Дню героев Отечества (посвящен выпускнику школы искусств Дмитрию Бурзак, погибшему в ходе СВО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09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 теорет. 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ланида М.Ю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  <w:t>Урок патриотизма с демонстрация презентации «Конституция – основной закон страны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2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усатская СО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еподав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адалян С.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адалян Э.Э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стер -класс «Зимняя сказ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Пушкинская кар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2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3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Выставка академических  работ учащихся и преподавателей «В мире натюрморта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9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ыкаль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вок.отд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урская А.В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Новогоднее представл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«Время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казочных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те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0.12.2024 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5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Художественное отделение СДШ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ав.худ.о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ютюнникова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Школьный конкурс детских рисунков  «Раз морозною зимой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3.12.2024 г</w:t>
            </w:r>
          </w:p>
        </w:tc>
      </w:tr>
      <w:tr>
        <w:trPr>
          <w:trHeight w:val="16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БУ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Семикаракорского района «Межпоселенческая центральная библиотека»</w:t>
            </w:r>
          </w:p>
        </w:tc>
      </w:tr>
      <w:tr>
        <w:trPr>
          <w:trHeight w:val="16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золот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Новозолотовская, п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ый 1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озолотовской сельской библиотеки Погибельная О.И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здоровья «Живи активно. Думай позитивно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 г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Висл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. Вислый, ул. Октябрьская, д. 5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Висл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а Т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семьёй Давыденко «Краски Осен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 г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деление МБУК Семикаракорского района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пилин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. Топи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. Советский д. 10/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пилин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енко С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ас памяти «Летит, летит по небу клин усталый...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 г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Семикаракорск, 4 переулок 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а обслуживания читателей 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Ю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Литературный портрет «Лермонтов в воспоминаниях современников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 Кирс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кольная 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Кирсан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ёнок Н. 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val="ru-RU"/>
              </w:rPr>
              <w:t>Познавательно-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val="ru-RU"/>
              </w:rPr>
              <w:t>игров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«Папин день календар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4 г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Нижнесал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Нижне- Саловск, ул. Торговая д.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жне-Салов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пник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 памяти «Летят в бессмертье журавл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Семикаракорск, 4 переулок 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детским отделом МБУК «МЦБ» Лео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елые журавли - знак грусти и печал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Сусат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 Сусат, ул. Гагарина 77/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Сусат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ина А.И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 краеведения «Мой край, ты сердцу дорого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Семикаракорск, 4 переулок 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а обслуживания читателей 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тюкевич М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мятная беседа «Нет фашизму» (9 ноября Международный день против фашизма, расизма и антисемитизма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 г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Жук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. Жуков, ул. Центральная, зд.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Жук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А.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 толерантности «Толерантность – основа мир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 г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деление МБУК Семикаракорского района «МЦБ» Топилин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. Топилин, пер. Советский д. 10/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пилинской сельской библиотеки Демиденко С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-минута «Курить – здоровью вредить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 г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Сусат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 Сусат, ул. Гагарина 77/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Сусат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ина А.И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триотизма «Я горжусь, что я живу в Росс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 г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Новозолот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Новозолот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Мирный 1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озолот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ибельная О.И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общения «Толерантность дорога к миру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 г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Висл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. Вислый, ул. Октябрьская, д. 5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Висл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а Т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кусство –жить вмест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 г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Кирсан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 Кирсанов, ул. Школьная 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Кирсан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ёнок Н. 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«Пусть всегда будет мама!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Нижне-Сал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Нижне-Саловск, ул. Торговая д.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Нижне-Салов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пник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вой урок «На параллельных дорогах прав и обязанносте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 г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Семикаракорск, 4 переулок 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детским отделом МБУК «МЦБ» Лео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-предупреждение «Нет! Вредным привычкам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 г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Нижне-Сал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Нижне-Саловск, ул. Торговая д.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Нижне-Салов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пник А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 здоровья «Сохранять свою жизнь – это долг каждого» (приурочено к всемирному дню борьбы со спидом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 г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Висл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. Вислый, ул. Октябрьская, д. 5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Висл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а Т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росток- правонарушение-ответственность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г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Семикаракорск, 4 переулок 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детским отделом МБУК «МЦБ» Лео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ий час «Героев помним имена» (День Героев Отечества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г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Новозолот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Новозолотовская, пер. Мирный 1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озолотовской сельской библиотеки Погибельная О.И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 «Конституция страницы истор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 г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Семикаракорск, 4 переулок 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а обслуживания читателей МБУК «МЦ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тюкевич М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 информации «Конституция: страницы истории» (12 декабря День Конституци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г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Кирсан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 Кирсанов, ул. Школьная 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Кирсанов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ёнок Н. 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val="ru-RU"/>
              </w:rPr>
              <w:t>Познавательная беседа «Твои права и сказочная стран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ение МБУК Семикаракорского района «МЦБ» Сусат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 Сусат, ул. Гагарина 77/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рь отделения МБУК «МЦБ» Сусатской сельско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ина А.И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Беседа «Экология – наше будуще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 г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БУ «Семикаракорский историко-краеведческий музей»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ориальный Дом-музей В.А. Закруткина (Семикаракорский район, 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Достучаться до каждого сердца», посвященная Международному дню учи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ориальный Дом-музей В.А. Закруткина (Семикаракорский район, 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В.А. Закрут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композиция «Я тебя отвоюю у всех земель…». Поэтические чтения, посвященные 210-летию со дня рождения М.Ю. Лермонтова, одного из любимых поэтов В.А. Закрут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фрагментов книги «Кавказские записки» - посвящение героям СВ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ориальный Дом-музей В.А. Закруткина (Семикаракорский район, 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ие чтения «Святому братству верен я», посвященные Дню Царскосельского лице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3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2" w:leader="none"/>
                <w:tab w:val="left" w:pos="8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Дом-музей В.А. Закруткина (Семикаракорский район, ст. 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встреча «Мы братья по духу всех вер и мастей», посвященная Дню народного единства и специальной военной опер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историко-краеведческий музей (г. Семикаракорск, пр-кт им. В.А.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Здоровце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«Ночь искусств» в Семикаракорском историко-краеведческом музее» (в рамках Всероссийской акции «Ночь искусств-2024», приуроченной ко Дню народного един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ориальный Дом-музей В.А. Закруткина (Семикаракорский район, 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встреча «Песни, без которых нам не жить», посвященная дню рождения А.Н. Пахмутово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ориальный Дом-музей В.А. Закруткина (Семикаракорский район, 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оклон вам, Родины сыны», посвященная Дню ракетных войск и артиллер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историко-краеведческий музей (г. Семикаракорск, пр-кт им. В.А.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Здоровце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«Кто сердцем для других живет», приуроченная ко Дню матери в России (в рамках Года семьи в Росси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Дом-музей В.А. Закруткина (Семикаракорский район, ст. 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встреча, посвященная юбилею МХАТа «Театр – это праздник!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0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историко-краеведческий музей (г. Семикаракорск, пр-кт им. В.А. Закруткина, 25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Здоровце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краеведения «В списках не значился», приуроченный ко Дню Неизвестного солда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Дом-музей В.А. Закруткина (Семикаракорский район, ст. 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встреча «Мы – русские, мы все одолеем», приуроченная к Международному дню инвалидов (о творчестве молодых поэтов Донбасса, в поддержку СВО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Дом-музей В.А. Закруткина (Семикаракорский район, ст. 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Добрая слава героям страны!», посвященная Дню героев Отечества (в поддержку специальной военной операци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историко-краеведческий музей (г. Семикаракорск, пр-кт им. В.А. Закруткина, 25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Здоровце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лекция «Герои на все времена» (Ко Дню героев Отечества) (в поддержку специальной военной операци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Дом-музей В.А. Закруткина (Семикаракорский район, ст. 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гениальной комедии А.С. Грибоедова «Горе от ума» (к юбилею книги – 200-летию выхода из печати (1824)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ориальный Дом-музей В.А. Закруткина (Семикаракорский район, 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«Живопись – язык, объединяющий народы», посвященная творчеству К.П. Брюлло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Дом-музей В.А. Закруткина (Семикаракорский район, ст. 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Мы – русские, какой восторг!», посвященная взятию русскими войсками Измаила и полководческому гению А.В. Суворо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Дом-музей В.А. Закруткина (Семикаракорский район, ст. Кочетовская, Набережная, 30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троков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рамках Года добрых дел в Ростовской области: участие во Всероссийской акции «Мы вместе» (отправка писем-поздравлений и подарков бойцам на передовую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4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е бюджетное учреждение культуры «Районный Дом культуры»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 Чернявска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познавательный час «Не преступи закон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г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А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ика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 xml:space="preserve">Ко Дню белых журавлей: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zh-CN"/>
              </w:rPr>
              <w:t>Патриотический час «Зов белых журавле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г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тьянинова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 xml:space="preserve">Ко Дню белых журав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«Летят в бессмертье журавл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г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 Чернявска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 xml:space="preserve">Ко Дню белых журавлей: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zh-CN"/>
              </w:rPr>
              <w:t>Патриотический час «Летят по небу журавл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г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тьянинова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 Дню народного един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Единый народ - единая держав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.2024г.</w:t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 Чернявска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 информации «Жизнь прекрасна – не губ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г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 Чернявска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/>
              </w:rPr>
              <w:t>К Международному Дню толерант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Урок нравственности «Азбука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г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А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ика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 Международному Дню толерантнос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тека «Учимся жить в многоликом мир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г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тьянин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 Международному Дню толерантнос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-диалог «На встречу друг дру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4г.</w:t>
            </w:r>
          </w:p>
        </w:tc>
      </w:tr>
      <w:tr>
        <w:trPr>
          <w:trHeight w:val="29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тьянинова Ю.А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 дню героев Отече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лекторий «Славные герои Отечеств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4г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А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икалова А.В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 дню героев Отече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герои Росс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4г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Б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. Семикаракорск, пр-т Закруткина, 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 Чернявска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 Дню героев Отечества: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 мужества «Живут герои в памяти народ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4г.</w:t>
            </w:r>
          </w:p>
        </w:tc>
      </w:tr>
      <w:tr>
        <w:trPr>
          <w:trHeight w:val="9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БУ «Городской культурно-досуговый центр»</w:t>
            </w:r>
          </w:p>
        </w:tc>
      </w:tr>
      <w:tr>
        <w:trPr>
          <w:trHeight w:val="9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, г.Семикаракорск, пр.Атаманский, 26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триотизма «Одна страна – одно будущее», из плана мероприятий, посвященных Дню воссоединения Донбасса и Новороссии с Россией (30 сентябрь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, г.Семикаракорск, пр.Атаманский, 26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одской конкурс детского творчества «Моя семья», из плана к году Семь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чановское отделение, ул.Серегина, д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укса Н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откровенного диалога «Добро в каждый дом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, г.Семикаракорск, пр.Атаманский, 26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по спортивно массовой работе Литвинов А.В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рытый городской турнир по шахматам, посвященный Дню город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«Золотая р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манский 27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о-игровая программа «Дорожные приключения Волка и Красной шапочк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питомническое отделение, ул.Зеленая,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ва Т.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-путешествие «Где родился каравай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зднику хлеба»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, г.Семикаракорск, пр.Атаманский, 26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ворческий конкурс «Мир сказок, рифм, стихотворений…» (конкурс среди школьников в номинациях: на лучшее чтение, и демонстрацию коротких театральных этюдов по любому произведению А. С. Пушкина), из плана мероприятий в рамках проекта «Культура для школьников» и акции «Пушкинские дн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</w:tc>
      </w:tr>
      <w:tr>
        <w:trPr>
          <w:trHeight w:val="13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питомническое отделение, ул.Зеленая,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ва Т.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 «Пока мы едины, мы непобедимы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Дню народного единства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чановское отделение, ул.Серегина,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Н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стории «И пусты поколения помнят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Дню народного единства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питомническое отделение, ул.Зеленая,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С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-диалог «Экстремизм в молодёжной сре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едопустить…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«Золотая рыбка», Атаманский 27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оряй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ая программа «Покрова на Дону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, г.Семикаракорск, пр.Атаманский, 26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познавательное мероприятие «Мы за жизнь без наркотиков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 п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наркотических мероприятий по реализации Стратеги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, г.Семикаракорск, пр.Атаманский, 26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Г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знавательная игра-викторина в формате «Поле чудес» «Мы за жизнь без наркотиков», из п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наркотических мероприятий по реализации Стратеги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питомническое отделение, ул.Зеленая,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С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мастерская «Для мамы своими рукам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чановское отделение, ул.Серегина,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Н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чер-комплимент «Горячему сердцу матери посвящается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 Дню матер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питомническое отделение, ул.Зеленая,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С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 «Шарлянди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</w:tr>
      <w:tr>
        <w:trPr>
          <w:trHeight w:val="2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питомническое отделение, ул.Зеленая,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С.М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ая программа «Добротой измерь себя…» (ко Всемирному дню волонтёров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чановское отделение, ул.Серегина,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Н.Н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 «За Россию, за народ и за всё на свете!» (ко Дню Героев Отечества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питомническое отделение, ул.Зеленая, 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ва Т.Г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ая программа «Наш дом — Россия» (ко дню Конституции РФ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Г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чановское отделение, ул.Серегина,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А.И.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тер класс «Новогодний подсвечник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е бюджетное учреждение культуры «Бакланниковский сельский Дом культуры»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ий дом культуры х. Бакланники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-игра «Знатоки книжного шкаф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ереги себ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 «Россия – многонациональная стран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 «В единстве наша сил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семирный день доброты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Что мы родиной зовем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-творчество А.С.Пушкина « У Лукоморь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«Ладь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«Дорога к бед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Ладь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й бой «Вперед за знаниям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ие окн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Баклан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 х. Бакланники Семерникова И.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ее представление «Чудеса под Новый год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ий Дом культуры п. Вершинный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Край где я живу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Терроризм угроза обществу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- поделка из природного материал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гровая программа «Будь здоров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ный турнир «Белая ладь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 «Мы едины во все времена 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 для молодежи «А ну – ка парн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 по творчеству А.С. Пушкина « У лукоморь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 к Всемирному дню ребенка «Волшебный мир детств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толерантности «Все мы люди одной планеты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й час «Народов много - страна одн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но-шашечныйтурни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 информации «Борьба с ВИЧ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дничный концерт к Дню волонтё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 зову душ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стер-класс «Новогодний подарок» (Пушкинская карта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нформационный час  «День конституции РФ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икторина «Хочу все знать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ннисный турнир «Ракетк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рисунка «Зима волшебниц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огоднее представление для детей «Новогоднее приключени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1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Край где я живу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Терроризм угроза обществу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- поделка из природного материал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гровая программа «Будь здоров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ный турнир «Белая ладь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 «Мы едины во все времена 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 для молодежи «А ну – ка парн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 по творчеству А.С. Пушкина « У лукоморь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 к Всемирному дню ребенка «Волшебный мир детств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 Вершинный ул. Центральная 2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Вершинный Рошак И.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толерантности «Все мы люди одной планеты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ий дом культуры  п. Нижний Саловск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«Жить и побеждать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День газовой безопасности для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знавательная программа «В стране здоровь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чистоты «Приведем наш парк в порядок!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ни-соревнования по шашкам «Точный ход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мероприятие «Свободный микрофон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Широка страна моя родна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ко дню доброты и вежливости «Помогать животным просто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Современный терроризм и его проявлени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– эстафета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ые пожарны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антинаркотической направленности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е здоровье в наших руках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творчества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мага начинает представлени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игра - квест «Сохраним планету вмест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мероприятие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культ – Ура!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День Государственного герба РФ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Всемирный день борьбы со СПИДом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Пожарная безопасность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Секрет трёх букв ЗОЖ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День Героев Отечеств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Жизнь прекрасна- не теряй её напрасно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День конституции РФ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Спички- не игрушка!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ос. Нижний Саловск, ул.Садовая,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СДК п. Нижний Саловск Машьянова Д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«Жить и побеждать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6.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 «Культура» Администрации Большемечетновского сельского поселения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Большемечетный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аты «Самый привычный яд – никотин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Урок памя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«Судьбы без вины виноваты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2F2F2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Там вдали, за ре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«Толерантность –мой залог успех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«О доблестях ,о подвиге о славе! 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 «Солдат без званий и наград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 истории «Они стояли за Победу, они стояли за Москву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ольшемечетный, ул. Советская 10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Зеленкова И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«Ваше здоровье в ваших руках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ДК х. Вислый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х.Вислый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лых лебед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имволом памяти, скор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 эт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чтят память погибших в войнах солдат и прославляют дружбу народов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х.Вислый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 СДК х.Вислый 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Молодежь против наркотиков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 СДК х.Вислый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льтура против курени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 СДК х.Вислый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ки « Праздник осенних пирогов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 х.Вислый 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 Мамочкин портрет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 СДК х.Вислый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-просветительская программа «Неизвестный солдат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Вислый, ул. Октябрьская 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 СДК х.Вислый Лобо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 класс  ««Символ года» и «Рождественский сувенир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«Культура и спорт Задоно-Кагальницкого сельского поселения»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ст. Задоно-Кагальницкая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ния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стольные игры «Играем в тенн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рослав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скотека «Двигайся в стиле ден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ния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ция ко Дню отца «Папочка родной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ния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Битва у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ния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атрализованная программа «Идут века, но Пушкин остаётс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рослав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ция ко Дню бабушек и дедушек «Бабушка рядышком с дедушк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рослав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ая встреча «Россия единством п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6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ния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цертная программа, посвящённая Дню матери «Тепло твоих лучистых гл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рослав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амяти ко Дню неизвестного солдата «Бессмертный подви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ния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еда ко Дню Конституции «Закон обо мне, мне о закон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Задоно – Кагальницкий СДК, ул. Набережная 76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ния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частливый уходящий г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Титов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льников Г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беседа «Защити свои права потребителя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ва Э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Самый ум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ва Э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Всё обо всё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льников Г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 игра-путешествие "В тридевятом царстве, в тридесятом государстве…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ва Э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ая встреча «В единстве си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ва Э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ллектуальная игра «В гостях у Деда Мороз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льников Г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 «День военной присяг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льников Г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ая программа для молодёжи «Танцуй со мн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льников Г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ная программа «С днем матер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ва Э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Счастливый случа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х.Титов, пер. Пионерский, 42,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ва Э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лекательная программа "Этот новый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ёт?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 Жуков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гра – квест «В поисках Короля и Королевы Осе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Исторический час «Современная история в лица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ольная игра «Теннис – наша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ция «Посади дере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Патриотическая встреча «День белых журав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Патриотическая встреча «Когда едины - непобедим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Информационный час «Гражданская и уголовная ответственность за проявление терроризма и экстремиз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Патриотическая встреча «БАМ – история трудового подви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 «Гордимся славою герое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Конкурсно – игровая программа «Проказы матушки – зим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СДК, ул. Центральная, 7,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исова Е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Театрализованный концерт «Баба Яга зажига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п. Крымский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й вечер «Кружись вместе с листв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Крымский ул. Ленина 28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 xml:space="preserve">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 Н.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ительная открытка «Любимым папам посвящается…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Крымский ул. Ленина 28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 xml:space="preserve">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 Н.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-выстовка «Кисти осе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Культур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Молодёжь за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Крымский ул. Ленина 28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 xml:space="preserve">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 Н.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Экологическая викторина «Полна загадок –чудесница приро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Крымский ул. Ленина 28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 xml:space="preserve">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 Н.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атрализованное представление «Сказочный лентя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светное путешествие для детей и подростков «Добрый мир любимых кни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«Пусть дружат дети всей земл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Крымский ул. Ленина 28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 xml:space="preserve">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 Н.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 тонкий лё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 Н.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атрализованное представление «Последний ср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программа для молодёжи «Я люблю тебя жиз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Крымский ул. Ленина 28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 xml:space="preserve">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 Н.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имние фонари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zh-CN"/>
              </w:rPr>
              <w:t>п. Крымский ул. Ленина 28а, зрительный за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вечеринка для молодёжи «Лайк-пати у ёл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«Кочетовский информационно-культурный центр»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Кочетовский ИКЦ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Кочетовская, ул.Студенческая,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атченко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Кочетовский ИКЦ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Кочетовская, ул.Студенческая,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атченко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ч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говор на чистоту, борьба с вредными привычкам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Кочетовский ИКЦ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Кочетовская, ул.Студенческая,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атченко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. «Духом славные, народные сыны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Кочетовский ИКЦ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Кочетовская, ул.Студенческая,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атченко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. «Мы выбираем жизнь! Не оступис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Кочетовский ИКЦ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Кочетовская, ул.Студенческая,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атченко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тик – общая бе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Кочетовский ИКЦ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Кочетовская, ул.Студенческая,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атченко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  <w:lang w:val="ru-RU"/>
              </w:rPr>
              <w:t>Конкурс дет.рисунков «Зимние фантаз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Кочетовский ИКЦ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Кочетовская, ул.Студенческая,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атченко В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Дорогой героев, дорогой отц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«Кузнецовский информационно-культурный центр»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Балабинка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алабинка, ул.Центральная 17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Ковалё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беседа  «Летят над миром журавл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алабинка, ул.Центральная 17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Ковалё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час «И все они создания природы» посвященный Всемирному дню защиты живот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алабинка, ул.Центральная 17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Ковалё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Отчий дом и папа в нё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алабинка, ул.Центральная 17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Ковалё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 толерантности </w:t>
              <w:tab/>
              <w:t xml:space="preserve"> «Поделись своею доброт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алабинка, ул.Центральная 17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Ковалё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час  «Подвиг неизвестного солд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неизвестного солда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Балабинка, ул.Центральная 17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Ковалё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утренник  «Новый год у воро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Кузнецовка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знания «Славь, Россия, Богородиц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 15:3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Основы здорового образа жиз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Кто был комсомольце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Сыны России, освободившие Росси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за жиз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 15:2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тяни руки доб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 15: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мужества «Присягнувшие на вернос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 15:3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Имя твоё неизвестно, подвиг твой бессмерте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 15: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узнецовка, ул.Первомайская, 4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Елена Алекс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Героя звания священн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 15: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«ИКЦ» ст. Новозолотовская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 Новозоло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Новозолотовская, пер. Мирный, 1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хина Г.И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Наша истинная национальность – челове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 Новозоло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Новозолотовская, пер. Мирный, 1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хина Г.И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нформации «Бездна, в которую надо загляну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 Новозолотовская   ст. Новозолотовская, пер. Мирный, 1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хина Г.И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Наркотики – мой 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 Новозолотовская   ст. Новозолотовская, пер. Мирный, 1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хина Г.И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нформации «Здоровое поколение – здоровая нац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Чебачий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ый центр х. Чебачий х. Чебачий, ул. Гагарина, 47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Т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нформации о вредных привычках «Влияние никотина на здоровье челове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ый центр х. Чебачий х. Чебачий, ул. Гагарина, 47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Т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час «Обязан и име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ый центр х. Чебачий х. Чебачий, ул. Гагарина, 47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Т.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«Осторожно: СПИД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«Культура Сусатского сельского поселения»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 Сусат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атский СДК    х.Сусат,ул Гагарина 77/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Л.В. заведующий Сусат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 выставка «Осень золот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15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атский СДК   х.Сусат,ул Гагарина 77/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А.Н. руководит. клубного формир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 информации «Терроризм угроза обществ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 14.00-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атский СДК   х.Сусат,ул Гагарина 77/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А.Н. руководит. клубного формир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ДПИ «Вся любовь моя, для тебя ма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 04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атский СДК   х.Сусат,ул Гагарина 77/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Л.В. заведующий Сусат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иделки  «Наших не бросаем» (вяжем носочки, шьем балаклав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 12.00-13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атский СДК    х.Сусат,ул Гагарина 77/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Л.В. заведующий Сусат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 выставка «Новогодняя симфо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 19.12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атский СДК   х.Сусат,ул Гагарина 77/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Л.В. заведующий Сусат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развлекательная  дискотека «Новогодняя перезагруз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Костылевка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ылевский СДК х.Костылевка , ул.Ленина 1 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ыженская С.И. заведующий Костылев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ая беседа </w:t>
              <w:tab/>
              <w:t>«Что такое религиозный экстремиз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 14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ылевский СДК х.Костылевка , ул.Ленина 1 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ыженская С.И. заведующий Костылев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Наркотики: путешествие туда без обратн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 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ылевский СДК х.Костылевка , ул.Ленина 1 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ыженская С.И. заведующий Костылев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рограмма «Угрозы в сети 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 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ылевский СДК х.Костылевка , ул.Ленина 1 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ыженская С.И. заведующий Костылев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лезной информации</w:t>
              <w:tab/>
              <w:t>«Как террористы и экстремисты могут использовать подростков и молодежь в своих преступных целях?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 14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ылевский СДК х.Костылевка , ул.Ленина 1 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ыженская С.И. заведующий Костылев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к Всемирному Дню борьбы со СПИДом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 к бед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 14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ылевский СДК х.Костылевка , ул.Ленина 1 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ыженская С.И. заведующий Костылевского СД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ая игра «Что ты знаешь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 15.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Новоромановка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 «Свободное время- для души и с польз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г.    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час «Каждую крошку в ладошк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г. 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Я среди люд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. 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 В единстве народов- вся сила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г. 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 «Научимся ценить друг друг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.2024г. 16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Я и мои пра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24г. 15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ужества «Совершить невозможно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.2024г.                    17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мановский СДК                         х.Новоромановский , ул.Калинина 23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                                       Джиоева Е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ир зак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г.                15.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Слободской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Слободской, ул. Мира 25, Слободская библиотек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лубного формирования Слободского СДК Макаренко В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  <w:tab/>
              <w:t>«Знать, чтобы не оступитьс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г 11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. Слободской, ул. Мира 25,</w:t>
            </w:r>
          </w:p>
          <w:p>
            <w:pPr>
              <w:pStyle w:val="Style16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йе школ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лубного формирования Слободского СДК Макаренко В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Спешим делать доб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. 10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лободской, ул. Мира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лубного формирования Слободского СДК Макаренко В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Важней всего погода в доме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г 11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. Слободской, ул. Мира 25,</w:t>
            </w:r>
          </w:p>
          <w:p>
            <w:pPr>
              <w:pStyle w:val="Style16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йе школ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лубного формирования Слободского СДК Макаренко В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Среди старшеклассник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г 10.00</w:t>
            </w:r>
          </w:p>
        </w:tc>
      </w:tr>
      <w:tr>
        <w:trPr>
          <w:trHeight w:val="25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лободской, ул. Мира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лубного формирования Слободского СДК Макаренко В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 «Неизвестному солдату посвящается…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г 11.00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лободской, ул. Мира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лубного формирования Слободского СДК Макаренко В.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  <w:tab/>
              <w:t>«Кто такие казаки?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г 10.00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«Сельский дом культуры Топилинского сельского поселения»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Топилин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Топилин пер.Советский 10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С.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93714"/>
                <w:sz w:val="24"/>
                <w:szCs w:val="24"/>
                <w:lang w:val="ru-RU"/>
              </w:rPr>
              <w:t>«Развлекательная программа к Дню учителя «Педагогическая развед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Топилин пер.Советский 10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С.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37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93714"/>
                <w:sz w:val="24"/>
                <w:szCs w:val="24"/>
                <w:lang w:val="ru-RU"/>
              </w:rPr>
              <w:t>Краеведческий час «Край родной навек любимы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Топилин пер.Советский 10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С.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37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93714"/>
                <w:sz w:val="24"/>
                <w:szCs w:val="24"/>
                <w:lang w:val="ru-RU"/>
              </w:rPr>
              <w:t>К Дню призывника конкурсная программа «Армейские сапог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Топилин пер.Советский 10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пофанов С.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37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93714"/>
                <w:sz w:val="24"/>
                <w:szCs w:val="24"/>
                <w:lang w:val="ru-RU"/>
              </w:rPr>
              <w:t>Посиделки для молодёжи «Когда все вместе, тогда душа на мест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Топилин пер.Советский 10/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С.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37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93714"/>
                <w:sz w:val="24"/>
                <w:szCs w:val="24"/>
                <w:lang w:val="ru-RU"/>
              </w:rPr>
              <w:t>Информационная программа «Наркотики-это я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ДК х. Страхов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Страхов ул Гагарина 6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а О.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«Подарок для мамы» 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Страхов ул Гагарина 6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а О.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ый час «Комсомол...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Страхов ул Гагарина 6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а О.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«Подарок для мамы» 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Страхов ул Гагарина 6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а О.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беседа «СПИД проблема 21 ве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Страхов ул Гагарина 6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а О.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Конституция –Закон» Пушкинская к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«Золотаревский сельский дом культуры»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Золотарёвка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нформационно-просветительское мероприятие для детей и подростков- «Терроризм без масок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 «Мы умеем отдыха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ие посиделки «Девица-мастериц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седа «Хлеб-наше богат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терактивная информационно-просветитель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Страницы Российской истории –Октябрьская революция 19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д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ый час «Не преступи зак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Компьютерные игры,интернет-так ли сильно нам нужн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 по деревенским просторам «Осенние приключ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Мы против наркома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                                                                                                «Мир без наркотик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Спид не сп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ий час «Я гражданин России» ко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История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Хорошее настро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иротехника опасна, хоть и выглядит прекрасн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Спид не сп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ий час «Я гражданин России» ко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,х.Золотарёвка,СДК х.Золотарёвка,ул.Здоровцева,3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Тищенк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иротехника опасна, хоть и выглядит прекрасн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г.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Павлов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час «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единстве народов вся сила Росси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па в Топ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авила дорожного движения надо соблюдать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мяти «Звон белых журавлей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Безопасный интернет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В единстве народа- сила Росси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 «Толерантность в нашей жизн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E0E0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ий час «Жизнь и творчество А.С. Пушкин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Экстремизм и терроризм – проблема современного мир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 «Как много неизвестных их осталось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 «Волонтёр- звучит гордо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мяти «Навеки в памяти героев имен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CF6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час «Конституция- основной закон страны"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ие окн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аракор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Золотарёвский СДК», СДК х. Павло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я Гагарина 25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 Пав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новогодняя программа «Новогодние чудес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Кирсановка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каракорский район х.Кирсановкаул.Школь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матический урок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«Хлеб – душа на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Папин день календар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нь белых журавл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интерн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матическ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Счастью быть, если добрый т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45" w:leader="none"/>
                <w:tab w:val="center" w:pos="18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ссия, вчера, сегодня, завт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гровая программа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E0E0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Передай добро по круг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 х.Кирсановка 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тешествие по сказкам Пушки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 х.Кирсановка 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триотический час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Имя твоё неизве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г твой бессмертен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бъят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</w:t>
            </w:r>
          </w:p>
          <w:p>
            <w:pPr>
              <w:pStyle w:val="Style15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теллекту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Знаешь ли ты Россию?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каракорский район х.Кирсановка,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ой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оловьё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утрен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«Чудеса без волшеб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К х. Лиманский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игровая программа для детей «Сказочная эстаф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: «Экология для любознательных  или о чем не узнаешь на урок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час «Хлеб всему голо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Краски золотой осе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Эрудит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г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Говорящий зна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г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од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eastAsia="Calibri"/>
                <w:sz w:val="24"/>
                <w:szCs w:val="24"/>
              </w:rPr>
              <w:t>Игровая программа «Калейдоскоп весел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гра –викторина «Знатоки и почемуч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портивный квест «Телом и духом сильны – лучш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ти страны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 «Сохрани себя для жиз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Литературный веч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ину спешу…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иделки  «Забавы у русской печ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С открытым сердцем, с добрым слов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  истории «Государственные символы - это многовековая история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нформминутка «Осторожно, тонкий лед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Мы за здоровый образ жиз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  <w:lang w:val="ru-RU"/>
              </w:rPr>
              <w:t>Игровая программа «Здоровым быть здоро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г.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Золотарё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К х. Лиманский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.Школьная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Легез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  <w:lang w:val="ru-RU"/>
              </w:rPr>
              <w:t>Новогодний бэби - бум «В сказочном царстве, новогоднем государстве..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en-US"/>
    </w:rPr>
  </w:style>
  <w:style w:type="character" w:styleId="Spelle">
    <w:name w:val="spelle"/>
    <w:qFormat/>
    <w:rPr/>
  </w:style>
  <w:style w:type="character" w:styleId="C32">
    <w:name w:val="c32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Calibri" w:cs="Times New Roman"/>
    </w:rPr>
  </w:style>
  <w:style w:type="paragraph" w:styleId="Style17">
    <w:name w:val="Обычный (веб)"/>
    <w:basedOn w:val="Normal"/>
    <w:qFormat/>
    <w:pPr>
      <w:spacing w:before="280" w:after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4:00Z</dcterms:created>
  <dc:creator>arm36</dc:creator>
  <dc:description/>
  <cp:keywords/>
  <dc:language>en-US</dc:language>
  <cp:lastModifiedBy>Пользователь Windows</cp:lastModifiedBy>
  <cp:lastPrinted>2023-07-24T10:51:00Z</cp:lastPrinted>
  <dcterms:modified xsi:type="dcterms:W3CDTF">2024-11-02T08:24:00Z</dcterms:modified>
  <cp:revision>14</cp:revision>
  <dc:subject/>
  <dc:title/>
</cp:coreProperties>
</file>