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4.3.  Система педагогического менеджмента . Структура управления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03385" cy="6514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3480" cy="6514560"/>
                          <a:chOff x="0" y="0"/>
                          <a:chExt cx="930348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0348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3560" y="912960"/>
                            <a:ext cx="1943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468504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ШМО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6800" y="2399760"/>
                            <a:ext cx="182880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ОБУЧАЮЩИЕ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4200" y="3085560"/>
                            <a:ext cx="13716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0" y="1713960"/>
                            <a:ext cx="23997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ОБЩЕШКОЛЬНЫЙ РОДИТЕЛЬСКИЙ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2320" y="1713960"/>
                            <a:ext cx="19425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СОВЕТ МИНИСТР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1713960"/>
                            <a:ext cx="2629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25131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31989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388476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директора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0" y="2285280"/>
                            <a:ext cx="1827360" cy="5709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Родительские комитеты клас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0" y="3885480"/>
                            <a:ext cx="1827360" cy="685080"/>
                          </a:xfrm>
                          <a:prstGeom prst="hexagon">
                            <a:avLst>
                              <a:gd name="adj" fmla="val 6668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200" y="4913640"/>
                            <a:ext cx="14846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Ш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 xml:space="preserve"> естественно-математическок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7480" y="49136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ШМО гуманитарног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0" y="4113360"/>
                            <a:ext cx="1484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ШМО эстетическог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760" y="457056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ШМО начальных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0" y="342360"/>
                            <a:ext cx="65145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труктура управления МБОУ Ново-Золотвская СО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33134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Библиотек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514224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Руководители кружков, сек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0" y="2742480"/>
                            <a:ext cx="1143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Заведующий хозяйств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3428280"/>
                            <a:ext cx="1486440" cy="5709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59600" y="11422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1422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11422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2600" y="11422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1485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2171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3199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9680" y="2628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6283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4114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3428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6600" y="26283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3428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3428280"/>
                            <a:ext cx="1485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0" y="422856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2160" y="43426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4571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0" y="44571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43426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6600" y="42285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2171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2856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260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3320" y="251316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0" y="2742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2.55pt;height:512.95pt" coordorigin="0,0" coordsize="14651,10259">
                <v:rect id="shape_0" stroked="f" o:allowincell="f" style="position:absolute;left:0;top:0;width:14650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30;top:1438;width:306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430;top:737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ШМО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1412;top:3779;width:2879;height:71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ОБУЧАЮЩИЕСЯ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shape>
                <v:roundrect id="shape_0" fillcolor="white" stroked="t" o:allowincell="f" style="position:absolute;left:7991;top:4859;width:215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#993366" weight="9360" joinstyle="miter" endcap="flat"/>
                  <w10:wrap type="none"/>
                </v:roundrect>
                <v:roundrect id="shape_0" fillcolor="white" stroked="t" o:allowincell="f" style="position:absolute;left:6911;top:2699;width:377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ОБЩЕШКОЛЬНЫЙ 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#993366" weight="9360" joinstyle="miter" endcap="flat"/>
                  <w10:wrap type="none"/>
                </v:roundrect>
                <v:roundrect id="shape_0" fillcolor="white" stroked="t" o:allowincell="f" style="position:absolute;left:11232;top:2699;width:30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СОВЕТ МИНИСТРОВ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roundrect>
                <v:roundrect id="shape_0" fillcolor="white" stroked="t" o:allowincell="f" style="position:absolute;left:1872;top:2699;width:413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roundrect>
                <v:shape id="shape_0" fillcolor="white" stroked="t" o:allowincell="f" style="position:absolute;left:2950;top:395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shape>
                <v:shape id="shape_0" fillcolor="white" stroked="t" o:allowincell="f" style="position:absolute;left:2950;top:503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директора по УВР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shape>
                <v:shape id="shape_0" fillcolor="white" stroked="t" o:allowincell="f" style="position:absolute;left:3131;top:6118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директора по ВР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shape>
                <v:shape id="shape_0" fillcolor="white" stroked="t" o:allowincell="f" style="position:absolute;left:7631;top:3599;width:2877;height:89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Родительские комитеты классов</w:t>
                        </w:r>
                      </w:p>
                    </w:txbxContent>
                  </v:textbox>
                  <v:fill o:detectmouseclick="t" type="solid" color2="black"/>
                  <v:stroke color="#993366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7631;top:6119;width:2877;height:1078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shape>
                <v:shape id="shape_0" fillcolor="white" stroked="t" o:allowincell="f" style="position:absolute;left:7991;top:7738;width:233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ШМ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 xml:space="preserve"> естественно-математическоко цикла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shape>
                <v:shape id="shape_0" fillcolor="white" stroked="t" o:allowincell="f" style="position:absolute;left:11051;top:773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ШМО гуманитарного цикла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shape>
                <v:shape id="shape_0" fillcolor="white" stroked="t" o:allowincell="f" style="position:absolute;left:11412;top:6478;width:23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ШМО эстетического цикла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shape>
                <v:shape id="shape_0" fillcolor="white" stroked="t" o:allowincell="f" style="position:absolute;left:5650;top:7198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ШМО начальных классов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shape>
                <v:oval id="shape_0" fillcolor="white" stroked="t" o:allowincell="f" style="position:absolute;left:3492;top:539;width:102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труктура управления МБОУ Ново-Золотвская СОШ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oval>
                <v:shape id="shape_0" fillcolor="white" stroked="t" o:allowincell="f" style="position:absolute;left:6011;top:521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Библиотекарь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shape>
                <v:shape id="shape_0" fillcolor="white" stroked="t" o:allowincell="f" style="position:absolute;left:3311;top:8098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Руководители кружков, секций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shape>
                <v:roundrect id="shape_0" fillcolor="white" stroked="t" o:allowincell="f" style="position:absolute;left:431;top:4319;width:179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Заведующий хозяйством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roundrect>
                <v:shape id="shape_0" fillcolor="white" stroked="t" o:allowincell="f" style="position:absolute;left:71;top:5399;width:2340;height:89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shape>
                <v:line id="shape_0" from="4031,1799" to="6730,1799" stroked="t" o:allowincell="f" style="position:absolute;flip:x;mso-position-horizontal-relative:char">
                  <v:stroke color="navy" weight="9360" joinstyle="miter" endcap="flat"/>
                  <v:fill o:detectmouseclick="t" on="false"/>
                  <w10:wrap type="none"/>
                </v:line>
                <v:line id="shape_0" from="4031,1799" to="4031,2697" stroked="t" o:allowincell="f" style="position:absolute;mso-position-horizontal-relative:char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92,1799" to="12491,1799" stroked="t" o:allowincell="f" style="position:absolute;mso-position-horizontal-relative:char">
                  <v:stroke color="navy" weight="9360" joinstyle="miter" endcap="flat"/>
                  <v:fill o:detectmouseclick="t" on="false"/>
                  <w10:wrap type="none"/>
                </v:line>
                <v:line id="shape_0" from="12492,1799" to="12492,2697" stroked="t" o:allowincell="f" style="position:absolute;mso-position-horizontal-relative:char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12,2339" to="8712,2697" stroked="t" o:allowincell="f" style="position:absolute;mso-position-horizontal-relative:char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1,3419" to="4031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,5039" to="1331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1,4139" to="2950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1,4139" to="2771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1,6479" to="3130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1,5399" to="295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1,4139" to="2769,4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1,5399" to="601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1,5399" to="762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11,6659" to="11410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0,6839" to="7808,71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71,7199" to="9071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72,7019" to="11230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1,6839" to="4391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1,6659" to="3129,73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91,3419" to="8891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91,4499" to="8891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92,3419" to="12492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32;top:3958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shape>
                <v:line id="shape_0" from="5471,4319" to="583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36:00Z</dcterms:created>
  <dc:creator>Николай</dc:creator>
  <dc:description/>
  <cp:keywords/>
  <dc:language>en-US</dc:language>
  <cp:lastModifiedBy>Оператор</cp:lastModifiedBy>
  <cp:lastPrinted>2011-03-02T09:22:00Z</cp:lastPrinted>
  <dcterms:modified xsi:type="dcterms:W3CDTF">2018-05-08T13:02:00Z</dcterms:modified>
  <cp:revision>5</cp:revision>
  <dc:subject/>
  <dc:title>                                                                        4</dc:title>
</cp:coreProperties>
</file>